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ragraph">
                  <wp:posOffset>755015</wp:posOffset>
                </wp:positionV>
                <wp:extent cx="1151890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  <w:t>______Cert II IT 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8.1pt;mso-wrap-distance-left:9.05pt;mso-wrap-distance-right:9.05pt;mso-wrap-distance-top:0pt;mso-wrap-distance-bottom:0pt;margin-top:59.4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  <w:t>______Cert II IT 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0"/>
                        </w:rPr>
                      </w:pPr>
                      <w:r>
                        <w:rPr>
                          <w:b/>
                          <w:color w:val="FF66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78"/>
      </w:tblGrid>
      <w:tr>
        <w:trPr>
          <w:trHeight w:val="4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e II in Information Technology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Area: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echnology &amp; Enterprise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Unit Cod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18" w:right="-108" w:hanging="318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Lesson No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right="-108" w:hanging="318"/>
              <w:rPr/>
            </w:pPr>
            <w:r>
              <w:rPr/>
              <w:t>08.02 Analysing Jobs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18" w:right="-108" w:hanging="318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Notes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eacher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Mr Peter Faulks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Contact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Timelin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Due Dat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k 08.02    </w:t>
      </w:r>
      <w:r>
        <w:rPr/>
        <w:t>Analysing Jobs</w:t>
      </w:r>
    </w:p>
    <w:p>
      <w:pPr>
        <w:pStyle w:val="Normal"/>
        <w:rPr>
          <w:sz w:val="22"/>
        </w:rPr>
      </w:pPr>
      <w:r>
        <w:rPr>
          <w:sz w:val="22"/>
        </w:rPr>
        <w:t xml:space="preserve">Collect three (3) positions advertised in the paper that might interest yo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s 1 Choose any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1. For each position advertised, answer the following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at qualifications are required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at experience requirements are listed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en does the position become available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en do applications close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at process or next stage do the applicants follow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How many referees are required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Any special conditions stipulated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at is the address for you to send your resume to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o is the contact person advertising the position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at salary or package is being offered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7230" w:leader="none"/>
        </w:tabs>
        <w:spacing w:lineRule="auto" w:line="360"/>
        <w:ind w:left="1440" w:right="-142" w:hanging="360"/>
        <w:rPr/>
      </w:pPr>
      <w:r>
        <w:rPr/>
        <w:t>Why does the position advertised interest you?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 xml:space="preserve">2. </w:t>
      </w:r>
      <w:r>
        <w:rPr>
          <w:b/>
        </w:rPr>
        <w:t>Apply for a position…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  <w:t>Add - what do you offer any future employers that most other candidates cannot offer? (Be creativ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4415" cy="52584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s 2 Choose 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4415" cy="51816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s 3 Choose 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25210" cy="496189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itions 4 Choose a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06160" cy="36868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3670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ut and Print only the pages requested – link your files to the web pag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r Nam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Unit of Competency  </w:t>
      </w:r>
      <w:r>
        <w:rPr>
          <w:sz w:val="20"/>
        </w:rPr>
        <w:t>(Delete not used)</w:t>
      </w:r>
      <w:r>
        <w:rPr>
          <w:b/>
          <w:sz w:val="28"/>
        </w:rPr>
        <w:t xml:space="preserve">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,2,3,4,5,6,7,8 (9,10,11,12,13,14,15 or 1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sk Title: </w:t>
        <w:tab/>
        <w:tab/>
        <w:tab/>
        <w:t>Task Number:</w:t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shd w:fill="CCCCCC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e your answers here:</w:t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sessor to complete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vidence is     Valid 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sz w:val="20"/>
        </w:rPr>
        <w:t xml:space="preserve">   Sufficient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sz w:val="20"/>
        </w:rPr>
        <w:t xml:space="preserve">    Authentic  </w:t>
      </w:r>
      <w:r>
        <w:rPr>
          <w:rFonts w:cs="Verdana" w:ascii="Verdana" w:hAnsi="Verdana"/>
          <w:b/>
          <w:color w:val="C0C0C0"/>
          <w:sz w:val="40"/>
        </w:rPr>
        <w:t>√</w:t>
      </w:r>
      <w:r>
        <w:rPr>
          <w:rFonts w:cs="Verdana" w:ascii="Verdana" w:hAnsi="Verdana"/>
          <w:color w:val="C0C0C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Current </w:t>
      </w:r>
      <w:r>
        <w:rPr>
          <w:rFonts w:cs="Verdana" w:ascii="Verdana" w:hAnsi="Verdana"/>
          <w:b/>
          <w:color w:val="C0C0C0"/>
          <w:sz w:val="40"/>
        </w:rPr>
        <w:t>√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edback comments:</w:t>
        <w:tab/>
        <w:tab/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essor signature: ________________________________________</w:t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jorTableTex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Faulks,  </w:t>
      </w:r>
      <w:r>
        <w:rPr>
          <w:sz w:val="18"/>
        </w:rPr>
        <w:t>BA Soc Sci, Grad Dip Ed, Cert IV AWT</w:t>
      </w:r>
    </w:p>
    <w:p>
      <w:pPr>
        <w:pStyle w:val="Normal"/>
        <w:rPr>
          <w:b/>
          <w:b/>
        </w:rPr>
      </w:pPr>
      <w:r>
        <w:rPr>
          <w:b/>
        </w:rPr>
        <w:t xml:space="preserve">Certificate II in Information Technology     assessor/tea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Peter J Faulks                                                   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eter J Faulks                                                   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rpus Christi College</w:t>
      <w:tab/>
      <w:t>Cert II in Business</w:t>
      <w:tab/>
      <w:t>Ta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rpus Christi College</w:t>
      <w:tab/>
      <w:t>Cert II in Business</w:t>
      <w:tab/>
      <w:t>Tas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Palatino"/>
      <w:sz w:val="16"/>
      <w:szCs w:val="16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lang w:eastAsia="ja-JP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Palatino"/>
      <w:sz w:val="16"/>
      <w:szCs w:val="16"/>
    </w:rPr>
  </w:style>
  <w:style w:type="paragraph" w:styleId="Csbullet">
    <w:name w:val="csbullet"/>
    <w:basedOn w:val="Normal"/>
    <w:qFormat/>
    <w:pPr>
      <w:numPr>
        <w:ilvl w:val="0"/>
        <w:numId w:val="4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MajorL2BulletList">
    <w:name w:val="Major L2 Bullet List"/>
    <w:basedOn w:val="Normal"/>
    <w:qFormat/>
    <w:pPr>
      <w:numPr>
        <w:ilvl w:val="0"/>
        <w:numId w:val="2"/>
      </w:numPr>
      <w:spacing w:lineRule="auto" w:line="360"/>
    </w:pPr>
    <w:rPr>
      <w:rFonts w:ascii="Palatino" w:hAnsi="Palatino" w:cs="Palatino"/>
      <w:sz w:val="20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lang w:eastAsia="ja-JP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eastAsia="ja-JP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1:00Z</dcterms:created>
  <dc:creator>Peter Faulks</dc:creator>
  <dc:description/>
  <cp:keywords/>
  <dc:language>en-US</dc:language>
  <cp:lastModifiedBy>Peter Faulks</cp:lastModifiedBy>
  <cp:lastPrinted>2009-08-07T13:33:00Z</cp:lastPrinted>
  <dcterms:modified xsi:type="dcterms:W3CDTF">2016-07-01T04:53:00Z</dcterms:modified>
  <cp:revision>3</cp:revision>
  <dc:subject/>
  <dc:title> </dc:title>
</cp:coreProperties>
</file>